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2080260" cy="975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3140</wp:posOffset>
            </wp:positionH>
            <wp:positionV relativeFrom="paragraph">
              <wp:posOffset>-45720</wp:posOffset>
            </wp:positionV>
            <wp:extent cx="2080260" cy="9067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IE" w:eastAsia="en-US"/>
        </w:rPr>
        <w:t xml:space="preserve">FORM SWS FEC 4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E" w:eastAsia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HEEP WELFARE SCHEME(SWS) PARASITE CONTROL (FEACAL EGG COUNT) LABORATORY SAMPLE SUBMISSION FOR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70"/>
        <w:gridCol w:w="1970"/>
        <w:gridCol w:w="1970"/>
        <w:gridCol w:w="197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erd/Flock No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ame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ddress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e samples taken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o: of Samples taken: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erage Weight of lambs(KG)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 you please tick as appropriate box confirming if  you have a Hill/Lowland Flock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owla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l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f you have lowland flock  please tick the appropriate sample that if you are forwarding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mple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mple 2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igned : ___________________</w:t>
        <w:tab/>
        <w:tab/>
        <w:tab/>
        <w:tab/>
        <w:tab/>
        <w:t>Date: ___/ ____/ 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0:00Z</dcterms:created>
  <dc:creator>Pat.Preston</dc:creator>
  <dc:description/>
  <dc:language>en-US</dc:language>
  <cp:lastModifiedBy>maura.grimes</cp:lastModifiedBy>
  <cp:lastPrinted>2017-02-02T09:01:00Z</cp:lastPrinted>
  <dcterms:modified xsi:type="dcterms:W3CDTF">2018-05-24T09:50:00Z</dcterms:modified>
  <cp:revision>2</cp:revision>
  <dc:subject/>
  <dc:title/>
</cp:coreProperties>
</file>